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603885</wp:posOffset>
            </wp:positionH>
            <wp:positionV relativeFrom="paragraph">
              <wp:posOffset>18415</wp:posOffset>
            </wp:positionV>
            <wp:extent cx="3484880" cy="4318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7" t="49549" r="52974" b="4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6725</wp:posOffset>
                </wp:positionH>
                <wp:positionV relativeFrom="paragraph">
                  <wp:posOffset>6289040</wp:posOffset>
                </wp:positionV>
                <wp:extent cx="400050" cy="365760"/>
                <wp:effectExtent l="5080" t="1905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5760"/>
                        </a:xfrm>
                        <a:prstGeom prst="rightArrow">
                          <a:avLst>
                            <a:gd name="adj1" fmla="val 50000"/>
                            <a:gd name="adj2" fmla="val 2733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2dbdb" stroked="t" o:allowincell="f" style="position:absolute;margin-left:136.75pt;margin-top:495.2pt;width:31.45pt;height:28.75pt;mso-wrap-style:none;v-text-anchor:middle" type="_x0000_t13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3905</wp:posOffset>
                </wp:positionH>
                <wp:positionV relativeFrom="paragraph">
                  <wp:posOffset>6303010</wp:posOffset>
                </wp:positionV>
                <wp:extent cx="400050" cy="365760"/>
                <wp:effectExtent l="5080" t="19050" r="63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5760"/>
                        </a:xfrm>
                        <a:prstGeom prst="rightArrow">
                          <a:avLst>
                            <a:gd name="adj1" fmla="val 50000"/>
                            <a:gd name="adj2" fmla="val 27338"/>
                          </a:avLst>
                        </a:prstGeom>
                        <a:solidFill>
                          <a:srgbClr val="e6b9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b9b8" stroked="t" o:allowincell="f" style="position:absolute;margin-left:360.15pt;margin-top:496.3pt;width:31.45pt;height:28.75pt;mso-wrap-style:none;v-text-anchor:middle" type="_x0000_t13">
                <v:fill o:detectmouseclick="t" type="solid" color2="#19464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2155</wp:posOffset>
                </wp:positionH>
                <wp:positionV relativeFrom="paragraph">
                  <wp:posOffset>6313805</wp:posOffset>
                </wp:positionV>
                <wp:extent cx="400050" cy="365760"/>
                <wp:effectExtent l="5080" t="19050" r="63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5760"/>
                        </a:xfrm>
                        <a:prstGeom prst="rightArrow">
                          <a:avLst>
                            <a:gd name="adj1" fmla="val 50000"/>
                            <a:gd name="adj2" fmla="val 27338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7.65pt;margin-top:497.15pt;width:31.45pt;height:28.75pt;mso-wrap-style:none;v-text-anchor:middle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4930</wp:posOffset>
            </wp:positionH>
            <wp:positionV relativeFrom="paragraph">
              <wp:posOffset>763270</wp:posOffset>
            </wp:positionV>
            <wp:extent cx="4498975" cy="3133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94360</wp:posOffset>
                </wp:positionV>
                <wp:extent cx="4676140" cy="343979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3979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B050" strokeweight="0pt" style="position:absolute;rotation:-0;width:368.2pt;height:270.85pt;mso-wrap-distance-left:9.05pt;mso-wrap-distance-right:9.05pt;mso-wrap-distance-top:0pt;mso-wrap-distance-bottom:0pt;margin-top:46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-40640</wp:posOffset>
                </wp:positionV>
                <wp:extent cx="4743450" cy="3930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9306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Yes Minister! Year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373.5pt;height:30.95pt;mso-wrap-distance-left:9.05pt;mso-wrap-distance-right:9.05pt;mso-wrap-distance-top:0pt;mso-wrap-distance-bottom:0pt;margin-top:-3.2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Yes Minister! Year 6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8870</wp:posOffset>
                </wp:positionH>
                <wp:positionV relativeFrom="paragraph">
                  <wp:posOffset>379095</wp:posOffset>
                </wp:positionV>
                <wp:extent cx="4743450" cy="3886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8862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ssential 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373.5pt;height:30.6pt;mso-wrap-distance-left:9.05pt;mso-wrap-distance-right:9.05pt;mso-wrap-distance-top:0pt;mso-wrap-distance-bottom:0pt;margin-top:29.8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Essential Knowled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870</wp:posOffset>
                </wp:positionH>
                <wp:positionV relativeFrom="paragraph">
                  <wp:posOffset>758825</wp:posOffset>
                </wp:positionV>
                <wp:extent cx="4744085" cy="323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2321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By the end of this unit children will know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373.55pt;height:25.45pt;mso-wrap-distance-left:9.05pt;mso-wrap-distance-right:9.05pt;mso-wrap-distance-top:0pt;mso-wrap-distance-bottom:0pt;margin-top:59.7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By the end of this unit children will know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9505</wp:posOffset>
                </wp:positionH>
                <wp:positionV relativeFrom="paragraph">
                  <wp:posOffset>1073150</wp:posOffset>
                </wp:positionV>
                <wp:extent cx="4744085" cy="3100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10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Use different sources of research e.g. books, newspapers, Internet to find out about parlia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escribe and understand the difference between rules and laws and how they are made and enforc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escribe and understand the role of MP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escribe and understand different form of government across the wor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Understand the difference between different political par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Use their understanding of political parties, rules and laws to create their own political manifestos to be judged by their pe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244.1pt;mso-wrap-distance-left:9.05pt;mso-wrap-distance-right:9.05pt;mso-wrap-distance-top:0pt;mso-wrap-distance-bottom:0pt;margin-top:84.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Use different sources of research e.g. books, newspapers, Internet to find out about parliamen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escribe and understand the difference between rules and laws and how they are made and enforc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escribe and understand the role of MP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escribe and understand different form of government across the worl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Understand the difference between different political parti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Use their understanding of political parties, rules and laws to create their own political manifestos to be judged by their peer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5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spacing w:lineRule="auto" w:line="360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6160</wp:posOffset>
                </wp:positionH>
                <wp:positionV relativeFrom="paragraph">
                  <wp:posOffset>4646295</wp:posOffset>
                </wp:positionV>
                <wp:extent cx="2375535" cy="19265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hare manifestos with another year group e.g. Y5 and then ask Y6 to vote so that they can see who the winning party 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ossible School Performances/Assembl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51.7pt;mso-wrap-distance-left:9.05pt;mso-wrap-distance-right:9.05pt;mso-wrap-distance-top:0pt;mso-wrap-distance-bottom:0pt;margin-top:365.85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hare manifestos with another year group e.g. Y5 and then ask Y6 to vote so that they can see who the winning party i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ossible School Performances/Assembli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4890</wp:posOffset>
                </wp:positionH>
                <wp:positionV relativeFrom="paragraph">
                  <wp:posOffset>4246880</wp:posOffset>
                </wp:positionV>
                <wp:extent cx="2375535" cy="412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1275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Celeb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87.05pt;height:32.5pt;mso-wrap-distance-left:9.05pt;mso-wrap-distance-right:9.05pt;mso-wrap-distance-top:0pt;mso-wrap-distance-bottom:0pt;margin-top:334.4pt;mso-position-vertical-relative:text;margin-left:5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Celebra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2990</wp:posOffset>
                </wp:positionH>
                <wp:positionV relativeFrom="paragraph">
                  <wp:posOffset>4241165</wp:posOffset>
                </wp:positionV>
                <wp:extent cx="2375535" cy="407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0767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Energ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87.05pt;height:32.1pt;mso-wrap-distance-left:9.05pt;mso-wrap-distance-right:9.05pt;mso-wrap-distance-top:0pt;mso-wrap-distance-bottom:0pt;margin-top:333.9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Energ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5530</wp:posOffset>
                </wp:positionH>
                <wp:positionV relativeFrom="paragraph">
                  <wp:posOffset>4626610</wp:posOffset>
                </wp:positionV>
                <wp:extent cx="2375535" cy="1946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eep an eye on the news – react to current events, how do MPs reac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hildren are to form their own political parties and manifes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hildren to consider “If I ruled the World” (song from Pickwick the musical) or “I have a dream” (Martin Luther King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53.25pt;mso-wrap-distance-left:9.05pt;mso-wrap-distance-right:9.05pt;mso-wrap-distance-top:0pt;mso-wrap-distance-bottom:0pt;margin-top:364.3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eep an eye on the news – react to current events, how do MPs reac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hildren are to form their own political parties and manifest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hildren to consider “If I ruled the World” (song from Pickwick the musical) or “I have a dream” (Martin Luther King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8"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2475</wp:posOffset>
                </wp:positionH>
                <wp:positionV relativeFrom="paragraph">
                  <wp:posOffset>4086860</wp:posOffset>
                </wp:positionV>
                <wp:extent cx="2754630" cy="412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1275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Expl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216.9pt;height:32.5pt;mso-wrap-distance-left:9.05pt;mso-wrap-distance-right:9.05pt;mso-wrap-distance-top:0pt;mso-wrap-distance-bottom:0pt;margin-top:321.8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Explor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2475</wp:posOffset>
                </wp:positionH>
                <wp:positionV relativeFrom="paragraph">
                  <wp:posOffset>4490720</wp:posOffset>
                </wp:positionV>
                <wp:extent cx="2753360" cy="2073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hildren are to research and understand different forms of government and the role of govern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hildren are to look at the role of voting and the role of M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Children are to understand the difference between rules and laws and how they are mad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hildren are to understand the difference between different political par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163.3pt;mso-wrap-distance-left:9.05pt;mso-wrap-distance-right:9.05pt;mso-wrap-distance-top:0pt;mso-wrap-distance-bottom:0pt;margin-top:353.6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hildren are to research and understand different forms of government and the role of governments.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hildren are to look at the role of voting and the role of MPs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Children are to understand the difference between rules and laws and how they are made.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hildren are to understand the difference between different political parti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4241800</wp:posOffset>
                </wp:positionV>
                <wp:extent cx="1925955" cy="412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1275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La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51.65pt;height:32.5pt;mso-wrap-distance-left:9.05pt;mso-wrap-distance-right:9.05pt;mso-wrap-distance-top:0pt;mso-wrap-distance-bottom:0pt;margin-top:33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Launch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4645660</wp:posOffset>
                </wp:positionV>
                <wp:extent cx="1933575" cy="19246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isits and experienc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hat are the Houses of Parliamen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parliament.uk/educati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8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51.55pt;mso-wrap-distance-left:9.05pt;mso-wrap-distance-right:9.05pt;mso-wrap-distance-top:0pt;mso-wrap-distance-bottom:0pt;margin-top:365.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Visits and experiences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What are the Houses of Parliament?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parliament.uk/educati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8"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8725</wp:posOffset>
                </wp:positionH>
                <wp:positionV relativeFrom="paragraph">
                  <wp:posOffset>-280670</wp:posOffset>
                </wp:positionV>
                <wp:extent cx="7290435" cy="42545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42545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Yes Minister! Year 6: Theme Con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574.05pt;height:33.5pt;mso-wrap-distance-left:9.05pt;mso-wrap-distance-right:9.05pt;mso-wrap-distance-top:0pt;mso-wrap-distance-bottom:0pt;margin-top:-22.1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Yes Minister! Year 6: Theme Conten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-280670</wp:posOffset>
                </wp:positionV>
                <wp:extent cx="2454910" cy="634365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63436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Core Subjects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inks to th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93.3pt;height:49.95pt;mso-wrap-distance-left:9.05pt;mso-wrap-distance-right:9.05pt;mso-wrap-distance-top:0pt;mso-wrap-distance-bottom:0pt;margin-top:-22.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Core Subjects: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Links to them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9360</wp:posOffset>
                </wp:positionH>
                <wp:positionV relativeFrom="paragraph">
                  <wp:posOffset>198755</wp:posOffset>
                </wp:positionV>
                <wp:extent cx="2454910" cy="38163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8163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ersonal 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93.3pt;height:30.05pt;mso-wrap-distance-left:9.05pt;mso-wrap-distance-right:9.05pt;mso-wrap-distance-top:0pt;mso-wrap-distance-bottom:0pt;margin-top:15.6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Personal Developmen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160655</wp:posOffset>
                </wp:positionV>
                <wp:extent cx="4778375" cy="41973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1973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oundation Sub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376.25pt;height:33.05pt;mso-wrap-distance-left:9.05pt;mso-wrap-distance-right:9.05pt;mso-wrap-distance-top:0pt;mso-wrap-distance-bottom:0pt;margin-top:1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Foundation Subje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</wp:posOffset>
                </wp:positionH>
                <wp:positionV relativeFrom="paragraph">
                  <wp:posOffset>393700</wp:posOffset>
                </wp:positionV>
                <wp:extent cx="2454910" cy="36322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632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3.3pt;height:28.6pt;mso-wrap-distance-left:9.05pt;mso-wrap-distance-right:9.05pt;mso-wrap-distance-top:0pt;mso-wrap-distance-bottom:0pt;margin-top:3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</wp:posOffset>
                </wp:positionH>
                <wp:positionV relativeFrom="paragraph">
                  <wp:posOffset>676275</wp:posOffset>
                </wp:positionV>
                <wp:extent cx="2454910" cy="217360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Write a letter to MP regarding a local or national iss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ind out about the Suffragettes and write an informal l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Write instructions about how to v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ebate whether voting should be compulsory in the U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71.15pt;mso-wrap-distance-left:9.05pt;mso-wrap-distance-right:9.05pt;mso-wrap-distance-top:0pt;mso-wrap-distance-bottom:0pt;margin-top:53.2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Write a letter to MP regarding a local or national issu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Find out about the Suffragettes and write an informal lett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Write instructions about how to vo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ebate whether voting should be compulsory in the U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2840990</wp:posOffset>
                </wp:positionV>
                <wp:extent cx="2454910" cy="36322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63220"/>
                        </a:xfrm>
                        <a:prstGeom prst="rect"/>
                        <a:solidFill>
                          <a:srgbClr val="66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FF" strokecolor="#000000" strokeweight="0pt" style="position:absolute;rotation:-0;width:193.3pt;height:28.6pt;mso-wrap-distance-left:9.05pt;mso-wrap-distance-right:9.05pt;mso-wrap-distance-top:0pt;mso-wrap-distance-bottom:0pt;margin-top:223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765</wp:posOffset>
                </wp:positionH>
                <wp:positionV relativeFrom="paragraph">
                  <wp:posOffset>3190240</wp:posOffset>
                </wp:positionV>
                <wp:extent cx="2454910" cy="178244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40.35pt;mso-wrap-distance-left:9.05pt;mso-wrap-distance-right:9.05pt;mso-wrap-distance-top:0pt;mso-wrap-distance-bottom:0pt;margin-top:251.2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N/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765</wp:posOffset>
                </wp:positionH>
                <wp:positionV relativeFrom="paragraph">
                  <wp:posOffset>4959985</wp:posOffset>
                </wp:positionV>
                <wp:extent cx="2454910" cy="3632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632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 xml:space="preserve">Sc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3.3pt;height:28.6pt;mso-wrap-distance-left:9.05pt;mso-wrap-distance-right:9.05pt;mso-wrap-distance-top:0pt;mso-wrap-distance-bottom:0pt;margin-top:390.5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 xml:space="preserve">Sc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765</wp:posOffset>
                </wp:positionH>
                <wp:positionV relativeFrom="paragraph">
                  <wp:posOffset>5302885</wp:posOffset>
                </wp:positionV>
                <wp:extent cx="2454910" cy="114490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For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90.15pt;mso-wrap-distance-left:9.05pt;mso-wrap-distance-right:9.05pt;mso-wrap-distance-top:0pt;mso-wrap-distance-bottom:0pt;margin-top:417.5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Force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8725</wp:posOffset>
                </wp:positionH>
                <wp:positionV relativeFrom="paragraph">
                  <wp:posOffset>601345</wp:posOffset>
                </wp:positionV>
                <wp:extent cx="2455545" cy="3632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63220"/>
                        </a:xfrm>
                        <a:prstGeom prst="rect"/>
                        <a:solidFill>
                          <a:srgbClr val="CC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Spiri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FF" strokecolor="#000000" strokeweight="0pt" style="position:absolute;rotation:-0;width:193.35pt;height:28.6pt;mso-wrap-distance-left:9.05pt;mso-wrap-distance-right:9.05pt;mso-wrap-distance-top:0pt;mso-wrap-distance-bottom:0pt;margin-top:47.3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Spiri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9360</wp:posOffset>
                </wp:positionH>
                <wp:positionV relativeFrom="paragraph">
                  <wp:posOffset>3608070</wp:posOffset>
                </wp:positionV>
                <wp:extent cx="2455545" cy="36322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63220"/>
                        </a:xfrm>
                        <a:prstGeom prst="rect"/>
                        <a:solidFill>
                          <a:srgbClr val="CC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FF" strokecolor="#000000" strokeweight="0pt" style="position:absolute;rotation:-0;width:193.35pt;height:28.6pt;mso-wrap-distance-left:9.05pt;mso-wrap-distance-right:9.05pt;mso-wrap-distance-top:0pt;mso-wrap-distance-bottom:0pt;margin-top:284.1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3024505</wp:posOffset>
                </wp:positionV>
                <wp:extent cx="4775200" cy="3632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6322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Art and Design and Design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376pt;height:28.6pt;mso-wrap-distance-left:9.05pt;mso-wrap-distance-right:9.05pt;mso-wrap-distance-top:0pt;mso-wrap-distance-bottom:0pt;margin-top:238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Art and Design and Design Technolog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606425</wp:posOffset>
                </wp:positionV>
                <wp:extent cx="4778375" cy="36322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6322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History, Geography and Citize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376.25pt;height:28.6pt;mso-wrap-distance-left:9.05pt;mso-wrap-distance-right:9.05pt;mso-wrap-distance-top:0pt;mso-wrap-distance-bottom:0pt;margin-top:47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History, Geography and Citize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4755</wp:posOffset>
                </wp:positionH>
                <wp:positionV relativeFrom="paragraph">
                  <wp:posOffset>3357245</wp:posOffset>
                </wp:positionV>
                <wp:extent cx="4778375" cy="11842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Poster campaign for a political par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Houses of parliament artwork based on piece by Claude Mone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Design Technolog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567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ign and make a ’guy’ of a famous figure within popular cultu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93.25pt;mso-wrap-distance-left:9.05pt;mso-wrap-distance-right:9.05pt;mso-wrap-distance-top:0pt;mso-wrap-distance-bottom:0pt;margin-top:26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  <w:t>A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Poster campaign for a political part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Houses of parliament artwork based on piece by Claude Monet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Design Technolog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567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ign and make a ’guy’ of a famous figure within popular cultu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4755</wp:posOffset>
                </wp:positionH>
                <wp:positionV relativeFrom="paragraph">
                  <wp:posOffset>4530725</wp:posOffset>
                </wp:positionV>
                <wp:extent cx="4778375" cy="3632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6322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Music, Languages and Physical 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376.25pt;height:28.6pt;mso-wrap-distance-left:9.05pt;mso-wrap-distance-right:9.05pt;mso-wrap-distance-top:0pt;mso-wrap-distance-bottom:0pt;margin-top:356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Music, Languages and Physical Educa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4755</wp:posOffset>
                </wp:positionH>
                <wp:positionV relativeFrom="paragraph">
                  <wp:posOffset>4879340</wp:posOffset>
                </wp:positionV>
                <wp:extent cx="4778375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Music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Create a new song based around the song ‘If I ruled the world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53.25pt;mso-wrap-distance-left:9.05pt;mso-wrap-distance-right:9.05pt;mso-wrap-distance-top:0pt;mso-wrap-distance-bottom:0pt;margin-top:384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  <w:t xml:space="preserve">Music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Create a new song based around the song ‘If I ruled the world’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880745</wp:posOffset>
                </wp:positionV>
                <wp:extent cx="4778375" cy="21596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 xml:space="preserve">Histor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To trace the origins of the parliamentary syst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To evaluate primary and secondary sources to find out about Guy Fawkes and the gunpowder pl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>Geograph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Map Skills – Locating different forms of government across the worl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To look at the location of constituencies within the U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To look at the political party map from the last general ele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>Citizenshi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Understand the political and voting systems of the United Kingd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170.05pt;mso-wrap-distance-left:9.05pt;mso-wrap-distance-right:9.05pt;mso-wrap-distance-top:0pt;mso-wrap-distance-bottom:0pt;margin-top:6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  <w:u w:val="single"/>
                        </w:rPr>
                        <w:t xml:space="preserve">History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To trace the origins of the parliamentary system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To evaluate primary and secondary sources to find out about Guy Fawkes and the gunpowder plot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  <w:u w:val="single"/>
                        </w:rPr>
                        <w:t>Geography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Map Skills – Locating different forms of government across the world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To look at the location of constituencies within the UK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To look at the political party map from the last general electio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  <w:u w:val="single"/>
                        </w:rPr>
                        <w:t>Citizenship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Understand the political and voting systems of the United Kingdo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5535295</wp:posOffset>
                </wp:positionV>
                <wp:extent cx="4782820" cy="3632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6322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376.6pt;height:28.6pt;mso-wrap-distance-left:9.05pt;mso-wrap-distance-right:9.05pt;mso-wrap-distance-top:0pt;mso-wrap-distance-bottom:0pt;margin-top:435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Computi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4755</wp:posOffset>
                </wp:positionH>
                <wp:positionV relativeFrom="paragraph">
                  <wp:posOffset>5886450</wp:posOffset>
                </wp:positionV>
                <wp:extent cx="4778375" cy="5219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41.1pt;mso-wrap-distance-left:9.05pt;mso-wrap-distance-right:9.05pt;mso-wrap-distance-top:0pt;mso-wrap-distance-bottom:0pt;margin-top:463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8725</wp:posOffset>
                </wp:positionH>
                <wp:positionV relativeFrom="paragraph">
                  <wp:posOffset>894080</wp:posOffset>
                </wp:positionV>
                <wp:extent cx="2455545" cy="123634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/>
                              </w:rPr>
                              <w:t>Compare laws and rules within the legal system to laws and rules within religions. How much should religious law be respected and obeyed e.g. Shariah law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97.35pt;mso-wrap-distance-left:9.05pt;mso-wrap-distance-right:9.05pt;mso-wrap-distance-top:0pt;mso-wrap-distance-bottom:0pt;margin-top:70.4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/>
                        </w:rPr>
                        <w:t>Compare laws and rules within the legal system to laws and rules within religions. How much should religious law be respected and obeyed e.g. Shariah law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8725</wp:posOffset>
                </wp:positionH>
                <wp:positionV relativeFrom="paragraph">
                  <wp:posOffset>2121535</wp:posOffset>
                </wp:positionV>
                <wp:extent cx="2455545" cy="3632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63220"/>
                        </a:xfrm>
                        <a:prstGeom prst="rect"/>
                        <a:solidFill>
                          <a:srgbClr val="CC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M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FF" strokecolor="#000000" strokeweight="0pt" style="position:absolute;rotation:-0;width:193.35pt;height:28.6pt;mso-wrap-distance-left:9.05pt;mso-wrap-distance-right:9.05pt;mso-wrap-distance-top:0pt;mso-wrap-distance-bottom:0pt;margin-top:167.0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8725</wp:posOffset>
                </wp:positionH>
                <wp:positionV relativeFrom="paragraph">
                  <wp:posOffset>2436495</wp:posOffset>
                </wp:positionV>
                <wp:extent cx="2455545" cy="11938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To look at the role of government to set moral rules and laws within our society, how they are enforced and what it would be like if they were not enforc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94pt;mso-wrap-distance-left:9.05pt;mso-wrap-distance-right:9.05pt;mso-wrap-distance-top:0pt;mso-wrap-distance-bottom:0pt;margin-top:191.8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To look at the role of government to set moral rules and laws within our society, how they are enforced and what it would be like if they were not enforc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8725</wp:posOffset>
                </wp:positionH>
                <wp:positionV relativeFrom="paragraph">
                  <wp:posOffset>3883025</wp:posOffset>
                </wp:positionV>
                <wp:extent cx="2455545" cy="15011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Children will work collabora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To look at rules and laws within our society, how they are enforced and what it would be like if they were not enforc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118.2pt;mso-wrap-distance-left:9.05pt;mso-wrap-distance-right:9.05pt;mso-wrap-distance-top:0pt;mso-wrap-distance-bottom:0pt;margin-top:305.7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Children will work collaborat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To look at rules and laws within our society, how they are enforced and what it would be like if they were not enforc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8725</wp:posOffset>
                </wp:positionH>
                <wp:positionV relativeFrom="paragraph">
                  <wp:posOffset>5081905</wp:posOffset>
                </wp:positionV>
                <wp:extent cx="2461895" cy="3632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63220"/>
                        </a:xfrm>
                        <a:prstGeom prst="rect"/>
                        <a:solidFill>
                          <a:srgbClr val="CC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Cul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FF" strokecolor="#000000" strokeweight="0pt" style="position:absolute;rotation:-0;width:193.85pt;height:28.6pt;mso-wrap-distance-left:9.05pt;mso-wrap-distance-right:9.05pt;mso-wrap-distance-top:0pt;mso-wrap-distance-bottom:0pt;margin-top:400.1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8725</wp:posOffset>
                </wp:positionH>
                <wp:positionV relativeFrom="paragraph">
                  <wp:posOffset>5392420</wp:posOffset>
                </wp:positionV>
                <wp:extent cx="2455545" cy="10477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ow do we adapt to change in our lives placed on us by new governm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/>
                              </w:rPr>
                              <w:t>What is life like under different political system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82.5pt;mso-wrap-distance-left:9.05pt;mso-wrap-distance-right:9.05pt;mso-wrap-distance-top:0pt;mso-wrap-distance-bottom:0pt;margin-top:424.6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How do we adapt to change in our lives placed on us by new governme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/>
                        </w:rPr>
                        <w:t>What is life like under different political systems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4"/>
          <w:lang w:val="en-US"/>
        </w:rPr>
      </w:pPr>
      <w:r>
        <w:rPr>
          <w:rFonts w:cs="Arial" w:ascii="Arial" w:hAnsi="Arial"/>
          <w:b/>
          <w:bCs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-397510</wp:posOffset>
                </wp:positionV>
                <wp:extent cx="9695180" cy="3644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180" cy="36449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Yes Minister! Year 6: Links to National Curriculum Frame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763.4pt;height:28.7pt;mso-wrap-distance-left:9.05pt;mso-wrap-distance-right:9.05pt;mso-wrap-distance-top:0pt;mso-wrap-distance-bottom:0pt;margin-top:-31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Yes Minister! Year 6: Links to National Curriculum Framework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335</wp:posOffset>
                </wp:positionH>
                <wp:positionV relativeFrom="paragraph">
                  <wp:posOffset>-20320</wp:posOffset>
                </wp:positionV>
                <wp:extent cx="5955030" cy="3429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4290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6"/>
                              </w:rPr>
                              <w:t>Foundation Sub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468.9pt;height:27pt;mso-wrap-distance-left:9.05pt;mso-wrap-distance-right:9.05pt;mso-wrap-distance-top:0pt;mso-wrap-distance-bottom:0pt;margin-top:-1.6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6"/>
                        </w:rPr>
                        <w:t>Foundation Subje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405</wp:posOffset>
                </wp:positionH>
                <wp:positionV relativeFrom="paragraph">
                  <wp:posOffset>29845</wp:posOffset>
                </wp:positionV>
                <wp:extent cx="3802380" cy="34353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4353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Core Subjec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299.4pt;height:27.05pt;mso-wrap-distance-left:9.05pt;mso-wrap-distance-right:9.05pt;mso-wrap-distance-top:0pt;mso-wrap-distance-bottom:0pt;margin-top:2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Core Subjects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3263265</wp:posOffset>
                </wp:positionV>
                <wp:extent cx="6049645" cy="18478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rt and Desig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ive details about the style of some notable artists, artisan and design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how how the work of those studied was influential in both society and to other artis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reate original pieces that show a range of influences and sty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uild up layers of colou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Use a variety of techniques to add interesting effects (e.g. reflections, shadows, direction of sunlight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Design Technolog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ut materials with precision and refine the finish with appropriate too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how an understanding of the qualities of materials to choose appropriate tools to cut and shap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145.5pt;mso-wrap-distance-left:9.05pt;mso-wrap-distance-right:9.05pt;mso-wrap-distance-top:0pt;mso-wrap-distance-bottom:0pt;margin-top:256.9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Art and Desig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ive details about the style of some notable artists, artisan and designe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how how the work of those studied was influential in both society and to other artis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reate original pieces that show a range of influences and styl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Build up layers of colou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Use a variety of techniques to add interesting effects (e.g. reflections, shadows, direction of sunlight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 xml:space="preserve">Design Technology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ut materials with precision and refine the finish with appropriate tool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how an understanding of the qualities of materials to choose appropriate tools to cut and shape.</w:t>
                      </w:r>
                    </w:p>
                    <w:p>
                      <w:pPr>
                        <w:pStyle w:val="Normal"/>
                        <w:widowControl w:val="false"/>
                        <w:ind w:firstLine="45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4787265</wp:posOffset>
                </wp:positionV>
                <wp:extent cx="6049645" cy="38608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8608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Music, Languages and Physical 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476.35pt;height:30.4pt;mso-wrap-distance-left:9.05pt;mso-wrap-distance-right:9.05pt;mso-wrap-distance-top:0pt;mso-wrap-distance-bottom:0pt;margin-top:376.9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Music, Languages and Physical Educa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56515</wp:posOffset>
                </wp:positionV>
                <wp:extent cx="6049010" cy="34798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4798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History, Geography and Citize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476.3pt;height:27.4pt;mso-wrap-distance-left:9.05pt;mso-wrap-distance-right:9.05pt;mso-wrap-distance-top:0pt;mso-wrap-distance-bottom:0pt;margin-top:4.4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History, Geography and Citizenship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1585</wp:posOffset>
                </wp:positionH>
                <wp:positionV relativeFrom="paragraph">
                  <wp:posOffset>5067935</wp:posOffset>
                </wp:positionV>
                <wp:extent cx="6049645" cy="8216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reate songs with verses and a chor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reate rhythmic patterns with an awareness of timbre and du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oughtfully select elements for a piece in order to gain a desired effe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64.7pt;mso-wrap-distance-left:9.05pt;mso-wrap-distance-right:9.05pt;mso-wrap-distance-top:0pt;mso-wrap-distance-bottom:0pt;margin-top:399.0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reate songs with verses and a choru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reate rhythmic patterns with an awareness of timbre and dura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oughtfully select elements for a piece in order to gain a desired effec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26365</wp:posOffset>
                </wp:positionV>
                <wp:extent cx="3801110" cy="36258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62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9.3pt;height:28.55pt;mso-wrap-distance-left:9.05pt;mso-wrap-distance-right:9.05pt;mso-wrap-distance-top:0pt;mso-wrap-distance-bottom:0pt;margin-top:9.9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395605</wp:posOffset>
                </wp:positionV>
                <wp:extent cx="3801745" cy="233934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33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Ask questions to improve understan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Retrieve and record information from non-fi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Use adventurous and sophisticated vocabul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Note, develop and research ide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Choose the appropriate form of writing using the main features identified in rea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Ask questions and make suggestions to take an active part in discus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Debate, using relevant details to support poi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Offer alternative explanations when others don’t understa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Identify the audience for wri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Guide the reader by using a range of organizational devices, including a range of connectiv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184.2pt;mso-wrap-distance-left:9.05pt;mso-wrap-distance-right:9.05pt;mso-wrap-distance-top:0pt;mso-wrap-distance-bottom:0pt;margin-top:31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Ask questions to improve understand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Retrieve and record information from non-fic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Use adventurous and sophisticated vocabular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Note, develop and research idea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Choose the appropriate form of writing using the main features identified in read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Ask questions and make suggestions to take an active part in discuss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Debate, using relevant details to support poi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Offer alternative explanations when others don’t understan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Identify the audience for writ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Guide the reader by using a range of organizational devices, including a range of connectiv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2682240</wp:posOffset>
                </wp:positionV>
                <wp:extent cx="3801745" cy="36385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363855"/>
                        </a:xfrm>
                        <a:prstGeom prst="rect"/>
                        <a:solidFill>
                          <a:srgbClr val="66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FF" strokecolor="#000000" strokeweight="0pt" style="position:absolute;rotation:-0;width:299.35pt;height:28.65pt;mso-wrap-distance-left:9.05pt;mso-wrap-distance-right:9.05pt;mso-wrap-distance-top:0pt;mso-wrap-distance-bottom:0pt;margin-top:211.2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2983865</wp:posOffset>
                </wp:positionV>
                <wp:extent cx="3801745" cy="178816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140.8pt;mso-wrap-distance-left:9.05pt;mso-wrap-distance-right:9.05pt;mso-wrap-distance-top:0pt;mso-wrap-distance-bottom:0pt;margin-top:234.9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firstLine="4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2220</wp:posOffset>
                </wp:positionH>
                <wp:positionV relativeFrom="paragraph">
                  <wp:posOffset>5600700</wp:posOffset>
                </wp:positionV>
                <wp:extent cx="6049645" cy="38608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8608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476.35pt;height:30.4pt;mso-wrap-distance-left:9.05pt;mso-wrap-distance-right:9.05pt;mso-wrap-distance-top:0pt;mso-wrap-distance-bottom:0pt;margin-top:441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Computi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2220</wp:posOffset>
                </wp:positionH>
                <wp:positionV relativeFrom="paragraph">
                  <wp:posOffset>5885180</wp:posOffset>
                </wp:positionV>
                <wp:extent cx="6049645" cy="26479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20.85pt;mso-wrap-distance-left:9.05pt;mso-wrap-distance-right:9.05pt;mso-wrap-distance-top:0pt;mso-wrap-distance-bottom:0pt;margin-top:463.4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2220</wp:posOffset>
                </wp:positionH>
                <wp:positionV relativeFrom="paragraph">
                  <wp:posOffset>373380</wp:posOffset>
                </wp:positionV>
                <wp:extent cx="6049645" cy="279908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79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Use sources of evidence to deduce information about the pa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lect suitable sources of evidence, giving reasons for choic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ain and deploy a historically grounded understanding of abstract terms such as ‘empire’, ‘civilisation’, ‘parliament’ and ‘peasantry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ek out and analyse a wide range of evidence in order to justify claims about the pa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Geograph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llect and analyse statistics and other information in order to draw conclusions about loc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me and locate some of the countries of the world and their identifying human and physical characteristic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escribe how some locations around the world are changing and explain some of the reasons for chan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Describe and understand key aspects of human geography including: settlements, land use, economic activ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itizenship (From KS3 Objectives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Understand the development of the political system of democratic government in the United Kingdom, including the roles of citizens, parliament and the Monar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Understand the operation of parliament, including voting and elections, and the role of political part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Understand the functions and use of money, the importance and practice of budgeting, and managing ri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220.4pt;mso-wrap-distance-left:9.05pt;mso-wrap-distance-right:9.05pt;mso-wrap-distance-top:0pt;mso-wrap-distance-bottom:0pt;margin-top:29.4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Histor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Use sources of evidence to deduce information about the pa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elect suitable sources of evidence, giving reasons for choic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ain and deploy a historically grounded understanding of abstract terms such as ‘empire’, ‘civilisation’, ‘parliament’ and ‘peasantry’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eek out and analyse a wide range of evidence in order to justify claims about the past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Geograph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ollect and analyse statistics and other information in order to draw conclusions about loca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ame and locate some of the countries of the world and their identifying human and physical characteristic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escribe how some locations around the world are changing and explain some of the reasons for chang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Describe and understand key aspects of human geography including: settlements, land use, economic activity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Citizenship (From KS3 Objectives)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Understand the development of the political system of democratic government in the United Kingdom, including the roles of citizens, parliament and the Monarch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Understand the operation of parliament, including voting and elections, and the role of political parti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Understand the functions and use of money, the importance and practice of budgeting, and managing ris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5405</wp:posOffset>
                </wp:positionH>
                <wp:positionV relativeFrom="paragraph">
                  <wp:posOffset>4723130</wp:posOffset>
                </wp:positionV>
                <wp:extent cx="3801745" cy="36258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36258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 xml:space="preserve">Sc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9.35pt;height:28.55pt;mso-wrap-distance-left:9.05pt;mso-wrap-distance-right:9.05pt;mso-wrap-distance-top:0pt;mso-wrap-distance-bottom:0pt;margin-top:371.9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 xml:space="preserve">Sc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405</wp:posOffset>
                </wp:positionH>
                <wp:positionV relativeFrom="paragraph">
                  <wp:posOffset>5069205</wp:posOffset>
                </wp:positionV>
                <wp:extent cx="3801745" cy="106172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83.6pt;mso-wrap-distance-left:9.05pt;mso-wrap-distance-right:9.05pt;mso-wrap-distance-top:0pt;mso-wrap-distance-bottom:0pt;margin-top:399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9205</wp:posOffset>
                </wp:positionH>
                <wp:positionV relativeFrom="paragraph">
                  <wp:posOffset>3009900</wp:posOffset>
                </wp:positionV>
                <wp:extent cx="6049645" cy="29845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9845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Art and Design and Design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76.35pt;height:23.5pt;mso-wrap-distance-left:9.05pt;mso-wrap-distance-right:9.05pt;mso-wrap-distance-top:0pt;mso-wrap-distance-bottom:0pt;margin-top:237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Art and Design and Design Technolog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35</wp:posOffset>
                </wp:positionH>
                <wp:positionV relativeFrom="paragraph">
                  <wp:posOffset>-288925</wp:posOffset>
                </wp:positionV>
                <wp:extent cx="9695180" cy="388620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180" cy="38862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Yes Minister! Year 6: Assessment Opportunities/Tasks within th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763.4pt;height:30.6pt;mso-wrap-distance-left:9.05pt;mso-wrap-distance-right:9.05pt;mso-wrap-distance-top:0pt;mso-wrap-distance-bottom:0pt;margin-top:-22.7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Yes Minister! Year 6: Assessment Opportunities/Tasks within them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146685</wp:posOffset>
                </wp:positionV>
                <wp:extent cx="3802380" cy="41148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1148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Core Subjec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299.4pt;height:32.4pt;mso-wrap-distance-left:9.05pt;mso-wrap-distance-right:9.05pt;mso-wrap-distance-top:0pt;mso-wrap-distance-bottom:0pt;margin-top:11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Core Subject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0005</wp:posOffset>
                </wp:positionH>
                <wp:positionV relativeFrom="paragraph">
                  <wp:posOffset>144145</wp:posOffset>
                </wp:positionV>
                <wp:extent cx="5955030" cy="41973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1973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oundation Sub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468.9pt;height:33.05pt;mso-wrap-distance-left:9.05pt;mso-wrap-distance-right:9.05pt;mso-wrap-distance-top:0pt;mso-wrap-distance-bottom:0pt;margin-top:11.3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Foundation Subje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770</wp:posOffset>
                </wp:positionH>
                <wp:positionV relativeFrom="paragraph">
                  <wp:posOffset>5220970</wp:posOffset>
                </wp:positionV>
                <wp:extent cx="3801745" cy="36258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36258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 xml:space="preserve">Sc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9.35pt;height:28.55pt;mso-wrap-distance-left:9.05pt;mso-wrap-distance-right:9.05pt;mso-wrap-distance-top:0pt;mso-wrap-distance-bottom:0pt;margin-top:411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 xml:space="preserve">Sc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705</wp:posOffset>
                </wp:positionH>
                <wp:positionV relativeFrom="paragraph">
                  <wp:posOffset>607695</wp:posOffset>
                </wp:positionV>
                <wp:extent cx="3801110" cy="36258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62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9.3pt;height:28.55pt;mso-wrap-distance-left:9.05pt;mso-wrap-distance-right:9.05pt;mso-wrap-distance-top:0pt;mso-wrap-distance-bottom:0pt;margin-top:47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770</wp:posOffset>
                </wp:positionH>
                <wp:positionV relativeFrom="paragraph">
                  <wp:posOffset>941070</wp:posOffset>
                </wp:positionV>
                <wp:extent cx="3801745" cy="259842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Children create a dictionary of parliamentary ter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Children demonstrate knowledge and understanding of the suffragette cause through their letters written in role from the point of view of a suffraget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Children write a balanced argument for and against the idea of electronic vo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Children write an argument based on one side of the issue ‘Should the age for voting be lowered?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Children write in role as an MP—can they adopt a formal t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204.6pt;mso-wrap-distance-left:9.05pt;mso-wrap-distance-right:9.05pt;mso-wrap-distance-top:0pt;mso-wrap-distance-bottom:0pt;margin-top:74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Children create a dictionary of parliamentary term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Children demonstrate knowledge and understanding of the suffragette cause through their letters written in role from the point of view of a suffragett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Children write a balanced argument for and against the idea of electronic vot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Children write an argument based on one side of the issue ‘Should the age for voting be lowered?’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Children write in role as an MP—can they adopt a formal tone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4770</wp:posOffset>
                </wp:positionH>
                <wp:positionV relativeFrom="paragraph">
                  <wp:posOffset>5572125</wp:posOffset>
                </wp:positionV>
                <wp:extent cx="3801745" cy="76263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60.05pt;mso-wrap-distance-left:9.05pt;mso-wrap-distance-right:9.05pt;mso-wrap-distance-top:0pt;mso-wrap-distance-bottom:0pt;margin-top:438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770</wp:posOffset>
                </wp:positionH>
                <wp:positionV relativeFrom="paragraph">
                  <wp:posOffset>3930015</wp:posOffset>
                </wp:positionV>
                <wp:extent cx="3801745" cy="129984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102.35pt;mso-wrap-distance-left:9.05pt;mso-wrap-distance-right:9.05pt;mso-wrap-distance-top:0pt;mso-wrap-distance-bottom:0pt;margin-top:309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4770</wp:posOffset>
                </wp:positionH>
                <wp:positionV relativeFrom="paragraph">
                  <wp:posOffset>3530600</wp:posOffset>
                </wp:positionV>
                <wp:extent cx="3801745" cy="43243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432435"/>
                        </a:xfrm>
                        <a:prstGeom prst="rect"/>
                        <a:solidFill>
                          <a:srgbClr val="66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FF" strokecolor="#000000" strokeweight="0pt" style="position:absolute;rotation:-0;width:299.35pt;height:34.05pt;mso-wrap-distance-left:9.05pt;mso-wrap-distance-right:9.05pt;mso-wrap-distance-top:0pt;mso-wrap-distance-bottom:0pt;margin-top:27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0640</wp:posOffset>
                </wp:positionH>
                <wp:positionV relativeFrom="paragraph">
                  <wp:posOffset>5502275</wp:posOffset>
                </wp:positionV>
                <wp:extent cx="5955665" cy="38544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8544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468.95pt;height:30.35pt;mso-wrap-distance-left:9.05pt;mso-wrap-distance-right:9.05pt;mso-wrap-distance-top:0pt;mso-wrap-distance-bottom:0pt;margin-top:433.2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Computi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0640</wp:posOffset>
                </wp:positionH>
                <wp:positionV relativeFrom="paragraph">
                  <wp:posOffset>3380740</wp:posOffset>
                </wp:positionV>
                <wp:extent cx="5955665" cy="38544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8544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Art and Design and Design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68.95pt;height:30.35pt;mso-wrap-distance-left:9.05pt;mso-wrap-distance-right:9.05pt;mso-wrap-distance-top:0pt;mso-wrap-distance-bottom:0pt;margin-top:266.2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Art and Design and Design Technolog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0640</wp:posOffset>
                </wp:positionH>
                <wp:positionV relativeFrom="paragraph">
                  <wp:posOffset>594995</wp:posOffset>
                </wp:positionV>
                <wp:extent cx="5955030" cy="38608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8608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History, Geography and Citize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468.9pt;height:30.4pt;mso-wrap-distance-left:9.05pt;mso-wrap-distance-right:9.05pt;mso-wrap-distance-top:0pt;mso-wrap-distance-bottom:0pt;margin-top:46.8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History, Geography and Citizenship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0640</wp:posOffset>
                </wp:positionH>
                <wp:positionV relativeFrom="paragraph">
                  <wp:posOffset>972185</wp:posOffset>
                </wp:positionV>
                <wp:extent cx="5955665" cy="241173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u w:val="single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Children use a variety of sources of evidence to research the story behind ‘the Gunpowder Plot’. Can the children evaluate the effectiveness of the different sources of informa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u w:val="single"/>
                              </w:rPr>
                              <w:t>Geograph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Children can name different types of government e.g. democracy, dictatorship, monarchy etc. and can identify countries around the world where these types of government ex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Children identify environmental issues within the local ar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u w:val="single"/>
                                <w:lang w:val="en-US"/>
                              </w:rPr>
                              <w:t>Citizenship (From KS3 Objectives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/>
                              </w:rPr>
                              <w:t>Through their work writing in role as an MP and also through their factfiles about the political parties, children demonstrate a clear knowledge of the term democracy and can identify the voting system and why it is important to vo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189.9pt;mso-wrap-distance-left:9.05pt;mso-wrap-distance-right:9.05pt;mso-wrap-distance-top:0pt;mso-wrap-distance-bottom:0pt;margin-top:76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u w:val="single"/>
                        </w:rPr>
                        <w:t>Histor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Children use a variety of sources of evidence to research the story behind ‘the Gunpowder Plot’. Can the children evaluate the effectiveness of the different sources of information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u w:val="single"/>
                        </w:rPr>
                        <w:t>Geograph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Children can name different types of government e.g. democracy, dictatorship, monarchy etc. and can identify countries around the world where these types of government ex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Children identify environmental issues within the local are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u w:val="single"/>
                          <w:lang w:val="en-US"/>
                        </w:rPr>
                        <w:t>Citizenship (From KS3 Objectives)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/>
                        </w:rPr>
                        <w:t>Through their work writing in role as an MP and also through their factfiles about the political parties, children demonstrate a clear knowledge of the term democracy and can identify the voting system and why it is important to vot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0640</wp:posOffset>
                </wp:positionH>
                <wp:positionV relativeFrom="paragraph">
                  <wp:posOffset>3705860</wp:posOffset>
                </wp:positionV>
                <wp:extent cx="5955665" cy="132270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u w:val="single"/>
                                <w:lang w:val="en-US"/>
                              </w:rPr>
                              <w:t>Art and Desig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/>
                              </w:rPr>
                              <w:t>Children demonstrate the ability to blend colour and to create effects such as reflection and shadows through their artwork based on Monet’s ‘Houses of Parliament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u w:val="single"/>
                                <w:lang w:val="en-US"/>
                              </w:rPr>
                              <w:t xml:space="preserve">Design Technolog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/>
                              </w:rPr>
                              <w:t>Children demonstrate ability to cut and sew accurately through their making of the gu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104.15pt;mso-wrap-distance-left:9.05pt;mso-wrap-distance-right:9.05pt;mso-wrap-distance-top:0pt;mso-wrap-distance-bottom:0pt;margin-top:291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u w:val="single"/>
                          <w:lang w:val="en-US"/>
                        </w:rPr>
                        <w:t>Art and Desig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/>
                        </w:rPr>
                        <w:t>Children demonstrate the ability to blend colour and to create effects such as reflection and shadows through their artwork based on Monet’s ‘Houses of Parliament’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u w:val="single"/>
                          <w:lang w:val="en-US"/>
                        </w:rPr>
                        <w:t xml:space="preserve">Design Technology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/>
                        </w:rPr>
                        <w:t>Children demonstrate ability to cut and sew accurately through their making of the gu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0640</wp:posOffset>
                </wp:positionH>
                <wp:positionV relativeFrom="paragraph">
                  <wp:posOffset>4804410</wp:posOffset>
                </wp:positionV>
                <wp:extent cx="5955665" cy="38608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8608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Music, Languages and Physical 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468.95pt;height:30.4pt;mso-wrap-distance-left:9.05pt;mso-wrap-distance-right:9.05pt;mso-wrap-distance-top:0pt;mso-wrap-distance-bottom:0pt;margin-top:378.3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Music, Languages and Physical Educa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0640</wp:posOffset>
                </wp:positionH>
                <wp:positionV relativeFrom="paragraph">
                  <wp:posOffset>5168265</wp:posOffset>
                </wp:positionV>
                <wp:extent cx="5955665" cy="34734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ldren can compose and write a song based on the song ‘If I ruled the World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27.35pt;mso-wrap-distance-left:9.05pt;mso-wrap-distance-right:9.05pt;mso-wrap-distance-top:0pt;mso-wrap-distance-bottom:0pt;margin-top:406.9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ildren can compose and write a song based on the song ‘If I ruled the World’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0640</wp:posOffset>
                </wp:positionH>
                <wp:positionV relativeFrom="paragraph">
                  <wp:posOffset>5866130</wp:posOffset>
                </wp:positionV>
                <wp:extent cx="5955665" cy="53784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42.35pt;mso-wrap-distance-left:9.05pt;mso-wrap-distance-right:9.05pt;mso-wrap-distance-top:0pt;mso-wrap-distance-bottom:0pt;margin-top:461.9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8" w:space="6" w:color="C0504D"/>
        <w:left w:val="single" w:sz="48" w:space="6" w:color="C0504D"/>
        <w:bottom w:val="single" w:sz="48" w:space="6" w:color="C0504D"/>
        <w:right w:val="single" w:sz="48" w:space="6" w:color="C0504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rliament.uk/education/" TargetMode="External"/><Relationship Id="rId5" Type="http://schemas.openxmlformats.org/officeDocument/2006/relationships/hyperlink" Target="http://www.parliament.uk/educ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8:00Z</dcterms:created>
  <dc:creator>Hoang, Christeena</dc:creator>
  <dc:description/>
  <cp:keywords/>
  <dc:language>en-US</dc:language>
  <cp:lastModifiedBy>Fiona Nash</cp:lastModifiedBy>
  <dcterms:modified xsi:type="dcterms:W3CDTF">2024-12-18T15:38:00Z</dcterms:modified>
  <cp:revision>2</cp:revision>
  <dc:subject/>
  <dc:title/>
</cp:coreProperties>
</file>